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6"/>
        <w:rPr>
          <w:b/>
          <w:b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198120</wp:posOffset>
                </wp:positionV>
                <wp:extent cx="1170305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685080"/>
                          <a:chOff x="0" y="0"/>
                          <a:chExt cx="11703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0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15.6pt;width:92.15pt;height:53.95pt" coordorigin="3420,-312" coordsize="1843,1079">
                <v:rect id="shape_0" stroked="f" o:allowincell="f" style="position:absolute;left:3420;top:-312;width:1842;height:10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420,624" to="503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4"/>
          <w:szCs w:val="44"/>
        </w:rPr>
        <w:t>年海南大学发展党员花名册</w:t>
      </w:r>
    </w:p>
    <w:p>
      <w:pPr>
        <w:pStyle w:val="Normal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2984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3.5pt" to="171pt,-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党总支名称：</w:t>
      </w:r>
      <w:r>
        <w:rPr>
          <w:rFonts w:eastAsia="Times New Roman"/>
          <w:b/>
          <w:sz w:val="44"/>
          <w:szCs w:val="44"/>
        </w:rPr>
        <w:t xml:space="preserve">                                                                                           </w:t>
      </w:r>
      <w:r>
        <w:rPr>
          <w:b/>
          <w:sz w:val="44"/>
          <w:szCs w:val="44"/>
        </w:rPr>
        <w:t>填写时间：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日</w:t>
      </w:r>
    </w:p>
    <w:tbl>
      <w:tblPr>
        <w:tblW w:w="148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50"/>
        <w:gridCol w:w="1080"/>
        <w:gridCol w:w="1440"/>
        <w:gridCol w:w="1080"/>
        <w:gridCol w:w="1440"/>
        <w:gridCol w:w="720"/>
        <w:gridCol w:w="1260"/>
        <w:gridCol w:w="1440"/>
        <w:gridCol w:w="1440"/>
        <w:gridCol w:w="1676"/>
        <w:gridCol w:w="1440"/>
      </w:tblGrid>
      <w:tr>
        <w:trPr>
          <w:trHeight w:val="4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称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教师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加工作时间（教师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01" w:firstLine="105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部大会</w:t>
            </w:r>
          </w:p>
          <w:p>
            <w:pPr>
              <w:pStyle w:val="Normal"/>
              <w:ind w:left="-10601" w:firstLine="105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过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党支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班级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3" w:hanging="1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学生党员请在“学历”栏中详细写明：普教本（专）科生、成教本（专）科生或硕士生、博士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“个人身份”栏写明教职工或学生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33:00Z</dcterms:created>
  <dc:creator>丁赛珠</dc:creator>
  <dc:description/>
  <dc:language>en-US</dc:language>
  <cp:lastModifiedBy>user</cp:lastModifiedBy>
  <cp:lastPrinted>2004-03-27T11:52:00Z</cp:lastPrinted>
  <dcterms:modified xsi:type="dcterms:W3CDTF">2005-10-21T08:33:00Z</dcterms:modified>
  <cp:revision>2</cp:revision>
  <dc:subject/>
  <dc:title>二OO四年发展党员花名册</dc:title>
</cp:coreProperties>
</file>