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干部挂职锻炼总结鉴定表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253"/>
        <w:gridCol w:w="7"/>
        <w:gridCol w:w="1080"/>
        <w:gridCol w:w="720"/>
        <w:gridCol w:w="1080"/>
        <w:gridCol w:w="720"/>
        <w:gridCol w:w="900"/>
        <w:gridCol w:w="1620"/>
      </w:tblGrid>
      <w:tr>
        <w:trPr>
          <w:trHeight w:val="60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面 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工作单位及职务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职单位及职务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职锻炼时间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至    年  月   日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职期间分管工作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  人  总  结</w:t>
            </w:r>
          </w:p>
        </w:tc>
      </w:tr>
      <w:tr>
        <w:trPr>
          <w:trHeight w:val="5592" w:hRule="atLeast"/>
        </w:trPr>
        <w:tc>
          <w:tcPr>
            <w:tcW w:w="8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firstLine="3306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  <w:p>
            <w:pPr>
              <w:pStyle w:val="Normal"/>
              <w:spacing w:lineRule="exact" w:line="480" w:before="156" w:after="156"/>
              <w:ind w:firstLine="33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 w:before="156" w:after="156"/>
              <w:ind w:firstLine="33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 w:before="156" w:after="156"/>
              <w:ind w:firstLine="33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 w:before="156" w:after="156"/>
              <w:ind w:firstLine="33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 w:before="156" w:after="156"/>
              <w:ind w:firstLine="33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 w:before="156" w:after="156"/>
              <w:ind w:firstLine="33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 w:before="156" w:after="156"/>
              <w:ind w:firstLine="33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 w:before="156" w:after="156"/>
              <w:ind w:firstLine="33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 w:before="156" w:after="156"/>
              <w:ind w:firstLine="33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 w:before="156" w:after="156"/>
              <w:ind w:firstLine="33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 w:before="156" w:after="156"/>
              <w:ind w:firstLine="36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字：               年  月  日</w:t>
            </w:r>
          </w:p>
        </w:tc>
      </w:tr>
      <w:tr>
        <w:trPr>
          <w:trHeight w:val="544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职所在单位意见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ˎ̥;Times New Roman" w:hAnsi="ˎ̥;Times New Roman" w:cs="ˎ̥;Times New Roman"/>
                <w:b/>
                <w:b/>
                <w:color w:val="333333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  <w:p>
            <w:pPr>
              <w:pStyle w:val="Normal"/>
              <w:spacing w:lineRule="exact" w:line="560"/>
              <w:ind w:firstLine="343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（盖章）：    年 月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4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1" w:hanging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部门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17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20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0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0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0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0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35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：    年 月 日</w:t>
            </w:r>
          </w:p>
          <w:p>
            <w:pPr>
              <w:pStyle w:val="Normal"/>
              <w:spacing w:lineRule="exact" w:line="56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1" w:hanging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ˎ̥;Times New Roman" w:hAnsi="ˎ̥;Times New Roman" w:eastAsia="黑体;SimHei" w:cs="ˎ̥;Times New Roman"/>
                <w:color w:val="333333"/>
                <w:sz w:val="28"/>
                <w:szCs w:val="21"/>
              </w:rPr>
            </w:pPr>
            <w:r>
              <w:rPr>
                <w:rFonts w:eastAsia="黑体;SimHei" w:cs="ˎ̥;Times New Roman" w:ascii="ˎ̥;Times New Roman" w:hAnsi="ˎ̥;Times New Roman"/>
                <w:color w:val="333333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07:00Z</dcterms:created>
  <dc:creator>999宝藏网</dc:creator>
  <dc:description/>
  <cp:keywords/>
  <dc:language>en-US</dc:language>
  <cp:lastModifiedBy>陈秀妍</cp:lastModifiedBy>
  <cp:lastPrinted>2012-01-04T10:24:00Z</cp:lastPrinted>
  <dcterms:modified xsi:type="dcterms:W3CDTF">2018-06-22T00:48:00Z</dcterms:modified>
  <cp:revision>4</cp:revision>
  <dc:subject/>
  <dc:title>干部挂职锻炼总结鉴定表</dc:title>
</cp:coreProperties>
</file>