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党政领导干部选拔考试面试考官推荐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6"/>
        <w:gridCol w:w="449"/>
        <w:gridCol w:w="1034"/>
        <w:gridCol w:w="447"/>
        <w:gridCol w:w="409"/>
        <w:gridCol w:w="539"/>
        <w:gridCol w:w="310"/>
        <w:gridCol w:w="437"/>
        <w:gridCol w:w="450"/>
        <w:gridCol w:w="508"/>
        <w:gridCol w:w="960"/>
        <w:gridCol w:w="1791"/>
      </w:tblGrid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pacing w:val="-2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过省委组织部组织的笔试面试工作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left="1200" w:hanging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得所在专业领域的奖励及成果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color w:val="FFFFFF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称 谓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姓 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 龄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县、单  位意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0"/>
              <w:ind w:firstLine="9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3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 xml:space="preserve">            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30"/>
              <w:ind w:firstLine="16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 xml:space="preserve">年   月   日              </w:t>
            </w:r>
          </w:p>
        </w:tc>
      </w:tr>
      <w:tr>
        <w:trPr>
          <w:trHeight w:val="2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3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zdx</dc:creator>
  <dc:description/>
  <cp:keywords/>
  <dc:language>en-US</dc:language>
  <cp:lastModifiedBy>new</cp:lastModifiedBy>
  <cp:lastPrinted>2012-03-15T16:34:00Z</cp:lastPrinted>
  <dcterms:modified xsi:type="dcterms:W3CDTF">2012-03-15T08:38:00Z</dcterms:modified>
  <cp:revision>4</cp:revision>
  <dc:subject/>
  <dc:title>个 人 简 历 表</dc:title>
</cp:coreProperties>
</file>