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同志考察材料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学校要求，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党委组成考察组，以考察预告、个别谈话的方式，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同志作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人选进行考察；谈话范围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，考察结果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思想政治方面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工作能力方面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表现方面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作风方面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廉洁自律方面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足之处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谈话的共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人，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人认为是较为合适的 人选，可以提拔使用，，有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人反对，有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人弃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察组意见：    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考察组成员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年  月  日（党委盖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06:00Z</dcterms:created>
  <dc:creator>Administrators</dc:creator>
  <dc:description/>
  <cp:keywords/>
  <dc:language>en-US</dc:language>
  <cp:lastModifiedBy>微软用户</cp:lastModifiedBy>
  <cp:lastPrinted>2011-10-25T16:47:00Z</cp:lastPrinted>
  <dcterms:modified xsi:type="dcterms:W3CDTF">2011-10-25T08:47:00Z</dcterms:modified>
  <cp:revision>10</cp:revision>
  <dc:subject/>
  <dc:title>陈晖同志考察材料</dc:title>
</cp:coreProperties>
</file>