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海南大学管理干部短期学习锻炼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49"/>
        <w:gridCol w:w="1116"/>
        <w:gridCol w:w="1358"/>
        <w:gridCol w:w="1260"/>
        <w:gridCol w:w="1258"/>
        <w:gridCol w:w="1668"/>
      </w:tblGrid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 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部门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称及取得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12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锻炼意向岗位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岗位：某部门（处、室）某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学习时间：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周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>/1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个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拟派出月份：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核结果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）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right="-7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</w:t>
            </w:r>
          </w:p>
          <w:p>
            <w:pPr>
              <w:pStyle w:val="Normal"/>
              <w:spacing w:lineRule="exact" w:line="360"/>
              <w:ind w:right="-7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firstLine="630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9:00Z</dcterms:created>
  <dc:creator>陈秀妍</dc:creator>
  <dc:description/>
  <cp:keywords/>
  <dc:language>en-US</dc:language>
  <cp:lastModifiedBy>陈秀妍</cp:lastModifiedBy>
  <dcterms:modified xsi:type="dcterms:W3CDTF">2018-04-17T07:48:00Z</dcterms:modified>
  <cp:revision>6</cp:revision>
  <dc:subject/>
  <dc:title>关于推进我校科级及以下管理干部到天津大学</dc:title>
</cp:coreProperties>
</file>